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Отчету (годовому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>2016 года N 42/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 значения показателей результативности использования  субсидии  по администрации Пашоз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01.01.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234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казателя результативности использования субсид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результативности использования субсидии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территории Пашозерского кладбища в д. Пашозе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камеек к входам на территорию кладбища  в дер. Паш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местного значения в д. Пашозеро (ул. Паневская от ручья у дома №8 до д.№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углубление канавы на участке дороги мест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basedOn w:val="Style14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6:00Z</dcterms:created>
  <dc:creator>Administracia</dc:creator>
  <dc:description/>
  <cp:keywords/>
  <dc:language>en-US</dc:language>
  <cp:lastModifiedBy>Administracia</cp:lastModifiedBy>
  <dcterms:modified xsi:type="dcterms:W3CDTF">2017-02-20T08:36:00Z</dcterms:modified>
  <cp:revision>2</cp:revision>
  <dc:subject/>
  <dc:title>ОТЧЕТНАЯ ИНФОРМАЦИЯ </dc:title>
</cp:coreProperties>
</file>